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604"/>
        <w:gridCol w:w="771"/>
        <w:gridCol w:w="682"/>
        <w:gridCol w:w="682"/>
        <w:gridCol w:w="682"/>
        <w:gridCol w:w="886"/>
        <w:gridCol w:w="682"/>
        <w:gridCol w:w="682"/>
      </w:tblGrid>
      <w:tr>
        <w:trPr>
          <w:trHeight w:val="435" w:hRule="atLeast"/>
        </w:trPr>
        <w:tc>
          <w:tcPr>
            <w:tcW w:w="10459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Анкета для расчета стоимости Аудита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ряемый период       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, в которой ведется бухгалтерский учет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5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 и реквизиты организации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: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 (Ф.И.О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Email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 предприятия: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асль (осно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ственные или зависимые предпри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бухгалтерского учет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5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плата труда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работающих всего: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дминистрац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рабочие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б оплате труда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премировании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Аудит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нутреннего ревизора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ыдущее заключение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смены аудитор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роверки, пожелания клиент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енежные средства</w:t>
            </w:r>
          </w:p>
        </w:tc>
      </w:tr>
      <w:tr>
        <w:trPr>
          <w:trHeight w:val="345" w:hRule="atLeast"/>
        </w:trPr>
        <w:tc>
          <w:tcPr>
            <w:tcW w:w="10459" w:type="dxa"/>
            <w:gridSpan w:val="1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ерации  по кассе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пераций по рублевой кассе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операций по кассе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алютной кассы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перации  по расчетному счету</w:t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пераций по расчетным счетам (число банковских выписок  в месяц)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число операций в одной выписке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пераций по валютным счетам (число банковских выписок  в месяц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Имущество, товарно-материальные ценности, расчеты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нвентарных объектов основных средств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номенклатурных позиций сырья, материалов запчастей.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номенклатурных позиций готовой продукции, товаров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биторов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редиторов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импортно-экспортных операций (в мес.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оговоров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ыручки за проверяемый период (без НДС)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юта баланс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ла ли смена директора или главного бухгалтера в проверяемый период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елания клиент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459" w:type="dxa"/>
            <w:gridSpan w:val="14"/>
            <w:tcBorders/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32"/>
                <w:szCs w:val="32"/>
                <w:lang w:eastAsia="ru-RU"/>
              </w:rPr>
              <w:t>Благодарим, что Вы выбрали нас!</w:t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ОО «Кратос-ауди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ОО «Кратос-ауди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4:00Z</dcterms:created>
  <dc:creator>Евгений</dc:creator>
  <dc:description/>
  <cp:keywords/>
  <dc:language>en-US</dc:language>
  <cp:lastModifiedBy>HomeUser</cp:lastModifiedBy>
  <cp:lastPrinted>2009-07-13T10:50:00Z</cp:lastPrinted>
  <dcterms:modified xsi:type="dcterms:W3CDTF">2010-05-28T09:14:00Z</dcterms:modified>
  <cp:revision>2</cp:revision>
  <dc:subject/>
  <dc:title/>
</cp:coreProperties>
</file>